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ulture Class 3 study material synopsis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troduction to Ramay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troduction to Mahabhar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edas: Rig veda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ab/>
        <w:t>Sam veda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ab/>
        <w:t>Yajur veda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ab/>
        <w:t>Atharva veda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hagwan Ved Vyas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ishi Valmi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Go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Generator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Operator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ab/>
        <w:t>Destroy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ignificance of Navrat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ignificance of Dusseh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ignificance of Deepaw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oddess Lax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oddess Saraswath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oddess Dur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Lord Ganesh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tory of Ho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pas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adh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carnations of Vishn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lements of Univer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ood Manners and Good Habi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ag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1:30:00Z</dcterms:created>
  <dc:creator>VIKRAM</dc:creator>
  <dc:description/>
  <cp:keywords/>
  <dc:language>en-US</dc:language>
  <cp:lastModifiedBy>VIKRAM</cp:lastModifiedBy>
  <dcterms:modified xsi:type="dcterms:W3CDTF">2014-05-03T02:04:00Z</dcterms:modified>
  <cp:revision>3</cp:revision>
  <dc:subject/>
  <dc:title>INTRODUCTION TO RAMAYANA</dc:title>
</cp:coreProperties>
</file>